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5"/>
        <w:gridCol w:w="484"/>
        <w:gridCol w:w="229"/>
        <w:gridCol w:w="131"/>
        <w:gridCol w:w="172"/>
        <w:gridCol w:w="857"/>
        <w:gridCol w:w="253"/>
        <w:gridCol w:w="288"/>
        <w:gridCol w:w="563"/>
        <w:gridCol w:w="153"/>
        <w:gridCol w:w="276"/>
        <w:gridCol w:w="279"/>
        <w:gridCol w:w="33"/>
        <w:gridCol w:w="153"/>
        <w:gridCol w:w="385"/>
        <w:gridCol w:w="847"/>
        <w:gridCol w:w="769"/>
        <w:gridCol w:w="85"/>
        <w:gridCol w:w="56"/>
        <w:gridCol w:w="29"/>
        <w:gridCol w:w="195"/>
        <w:gridCol w:w="713"/>
        <w:gridCol w:w="1275"/>
      </w:tblGrid>
      <w:tr>
        <w:trPr>
          <w:trHeight w:val="3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9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ipo Novedad                   Vinculación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ctualización</w:t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NATURAL</w:t>
            </w:r>
          </w:p>
        </w:tc>
      </w:tr>
      <w:tr>
        <w:trPr>
          <w:trHeight w:val="35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mer Apellido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Docu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C.            C.E 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de Expedición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Expedición </w:t>
            </w:r>
          </w:p>
        </w:tc>
      </w:tr>
      <w:tr>
        <w:trPr>
          <w:trHeight w:val="35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o  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F                 M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Nacimiento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ón o Oficio</w:t>
            </w:r>
          </w:p>
        </w:tc>
      </w:tr>
      <w:tr>
        <w:trPr>
          <w:trHeight w:val="357" w:hRule="atLeast"/>
        </w:trPr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Residencia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ipo de Régimen        Común            Simplificado</w:t>
            </w:r>
          </w:p>
        </w:tc>
      </w:tr>
      <w:tr>
        <w:trPr>
          <w:trHeight w:val="357" w:hRule="atLeast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o Negocio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éfono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x.</w:t>
            </w:r>
          </w:p>
        </w:tc>
      </w:tr>
      <w:tr>
        <w:trPr>
          <w:trHeight w:val="357" w:hRule="atLeast"/>
        </w:trPr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Empresa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 Empresa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udad</w:t>
            </w:r>
          </w:p>
        </w:tc>
      </w:tr>
      <w:tr>
        <w:trPr>
          <w:trHeight w:val="798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3511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4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Por su actividad maneja recursos públicos?    SI        NO            Por su actividad ejerce algún grado de poder público?   SI        NO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4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9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r su actividad u oficio, goza de reconocimiento público general?    SI                    NO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guna de las preguntas anteriores es afirmativa por favor especifique:______________________________________________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 la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ON ECONOMICA </w:t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Mensuale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os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os Mensuale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vo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otros Ingres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COMERCIALES</w:t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 Empresa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Fijo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ERACIONES INTERNACIONALES</w:t>
            </w:r>
          </w:p>
        </w:tc>
      </w:tr>
      <w:tr>
        <w:trPr>
          <w:trHeight w:val="159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29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1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¿Realiza transacciones en moneda extranjera?   SI        NO        Importaciones             Inversiones         Transfer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oductos Financieros en el Exterior                    SI         NO        Otra: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bre de la Entida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. Cuen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uda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i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oneda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ON ORIGEN DE FONDOS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Y DECLARACIONES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La información que he suministrado en la solicitud o actualización es veraz y verificable y me comprometo a actualizar anualmente o cada vez que así lo solicite LA COOPERATIVA LOMA LARGA, suministrando la totalidad de los soportes documentales exig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utorizo a LA COOPERATIVA LOMA LARGA para verificar y reportar la información aquí suministrada a través de cualquier operador, Centrales de información del Sector Financiero, bases de información o cualquier otra entidad que maneje o administre bases de datos con los mismos fines de acuerdo con la l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Para su información podrá solicitar el envío por correo electrónico de nuestro Manual de Políticas de Tratamiento de Datos 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S ADJUNTOS 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ormulario de vinculación totalmente diligenciado sin tachones ni enmendadu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tocopia de la cedul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 caso de tener RUT, favor enviarlo actualiza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pia de la Declaración de Renta del último período gravable.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Si declara) </w:t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HUELLA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1330</wp:posOffset>
                      </wp:positionH>
                      <wp:positionV relativeFrom="paragraph">
                        <wp:posOffset>150495</wp:posOffset>
                      </wp:positionV>
                      <wp:extent cx="756285" cy="88011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880200"/>
                              </a:xfrm>
                              <a:custGeom>
                                <a:avLst/>
                                <a:gdLst>
                                  <a:gd name="textAreaLeft" fmla="*/ 20880 w 428760"/>
                                  <a:gd name="textAreaRight" fmla="*/ 407880 w 428760"/>
                                  <a:gd name="textAreaTop" fmla="*/ 20880 h 498960"/>
                                  <a:gd name="textAreaBottom" fmla="*/ 478080 h 4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34"/>
                                    </a:lnTo>
                                    <a:arcTo wR="3600" hR="3600" stAng="10800000" swAng="-5400000"/>
                                    <a:lnTo>
                                      <a:pt x="18000" y="251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7.9pt;margin-top:11.85pt;width:59.5pt;height:6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Certifico que la información aportada en el presente documento es veraz y habiendo leído, comprendido y aceptado lo anterior, en constancia fir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83820</wp:posOffset>
                      </wp:positionV>
                      <wp:extent cx="578485" cy="2286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DBE5F1"/>
                                    </w:rPr>
                                  </w:pPr>
                                  <w:r>
                                    <w:rPr>
                                      <w:color w:val="DBE5F1"/>
                                    </w:rPr>
                                    <w:t>Huel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18pt;mso-wrap-distance-left:9.05pt;mso-wrap-distance-right:9.05pt;mso-wrap-distance-top:0pt;mso-wrap-distance-bottom:0pt;margin-top:6.6pt;mso-position-vertical-relative:text;margin-left:4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BE5F1"/>
                              </w:rPr>
                            </w:pPr>
                            <w:r>
                              <w:rPr>
                                <w:color w:val="DBE5F1"/>
                              </w:rPr>
                              <w:t>Huel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Asociado (a) – C.C.</w:t>
            </w:r>
          </w:p>
        </w:tc>
      </w:tr>
      <w:tr>
        <w:trPr>
          <w:trHeight w:val="357" w:hRule="atLeast"/>
        </w:trPr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CIÓN ENVIO DE INFORMACIÓN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IFICACION DE LA INFORMACION </w:t>
            </w:r>
          </w:p>
        </w:tc>
      </w:tr>
      <w:tr>
        <w:trPr>
          <w:trHeight w:val="299" w:hRule="atLeast"/>
        </w:trPr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 ______________Día____ Mes___  Año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: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firmación información: Personal              Telefónic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Empleado______________________________________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 _____________Día____ Mes___  Año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: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 Oficial de Cumpli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bado              Rechaz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1214755" cy="81407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14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18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lang w:val="en-US" w:eastAsia="en-US"/>
      </w:rPr>
      <w:t xml:space="preserve">                       </w:t>
    </w:r>
    <w:r>
      <w:rPr>
        <w:rFonts w:cs="Tahoma" w:ascii="Tahoma" w:hAnsi="Tahoma"/>
        <w:b/>
        <w:sz w:val="20"/>
        <w:szCs w:val="20"/>
        <w:lang w:val="en-US" w:eastAsia="en-US"/>
      </w:rPr>
      <w:t>NIT 805.005.466-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ORMULARIO CONOCIMIENTO DEL ASOCIAD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SPOSICIONES CONTENIDAS EN LA CIRCULAR EXTERNA No. 006 DE 2014   – SUPERINTENDENCIA DE LA ECONOMIA SOLIDAR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Tahoma" w:hAnsi="Tahoma" w:eastAsia="Times New Roman" w:cs="Tahoma"/>
      <w:b/>
      <w:sz w:val="22"/>
      <w:lang w:val="es-CO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7:00Z</dcterms:created>
  <dc:creator>Recepcion</dc:creator>
  <dc:description/>
  <cp:keywords/>
  <dc:language>en-US</dc:language>
  <cp:lastModifiedBy>Consuelo</cp:lastModifiedBy>
  <cp:lastPrinted>2017-09-06T12:13:00Z</cp:lastPrinted>
  <dcterms:modified xsi:type="dcterms:W3CDTF">2018-06-15T17:07:00Z</dcterms:modified>
  <cp:revision>2</cp:revision>
  <dc:subject/>
  <dc:title/>
</cp:coreProperties>
</file>